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сия 44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81                                                                                     21 февраля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чете  Гла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едседателя Собрания депутатов муниципального образования «Исменецкое сельское поселение»  о деятельности Собрания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Исменецкое сельское поселение» за 2013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слушав отчет Главы муниципального образования «Исменецкое сельское поселение»,  председателя Собрания депутатов муниципального образования «Исменецкое сельское поселение» Петровской О. В. о деятельности Собрания депутатов МО «Исменецкое сельское поселение» за 2013 год, руководствуясь п. 16 ст. 31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чет Главы муниципального образования «Исменецкое сельское поселение», председателя Собрания депутатов муниципального образования «Исменецкое сельское поселение» Петровской О. В. о деятельности Собрания депутатов муниципального образования  «Исменецкое сельское поселение» за 2013 год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м. председателя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 Птицын В. 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0:00Z</dcterms:created>
  <dc:creator>ВВК</dc:creator>
  <dc:description/>
  <cp:keywords/>
  <dc:language>en-US</dc:language>
  <cp:lastModifiedBy>ВВК</cp:lastModifiedBy>
  <cp:lastPrinted>2014-03-05T11:56:00Z</cp:lastPrinted>
  <dcterms:modified xsi:type="dcterms:W3CDTF">2014-03-05T07:57:00Z</dcterms:modified>
  <cp:revision>5</cp:revision>
  <dc:subject/>
  <dc:title>Собрание депутатов муниципального образования</dc:title>
</cp:coreProperties>
</file>